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 DE AÇÃO ANUAL – (ano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ENTIDADE EXECUTORA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636"/>
        <w:gridCol w:w="163"/>
        <w:gridCol w:w="584"/>
        <w:gridCol w:w="767"/>
        <w:gridCol w:w="2350"/>
      </w:tblGrid>
      <w:tr>
        <w:trPr>
          <w:trHeight w:val="418" w:hRule="atLeast"/>
        </w:trPr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 Executora/Razão Socia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.N.P.J.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representante lega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.P.F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G. /Órgão expedidor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complet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</w:tr>
      <w:tr>
        <w:trPr/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início e término do mandato: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-mm-aaaa a dd-mm-aaa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DENTIFICAÇÃO ENTIDADE MANTENEDORA (Eliminar caso não se aplique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636"/>
        <w:gridCol w:w="163"/>
        <w:gridCol w:w="584"/>
        <w:gridCol w:w="767"/>
        <w:gridCol w:w="2350"/>
      </w:tblGrid>
      <w:tr>
        <w:trPr>
          <w:trHeight w:val="418" w:hRule="atLeast"/>
        </w:trPr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idade Mantenedora/Razão Social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N.P.J.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Nome do responsável lega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.P.F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G. /Órgão expedidor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complet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início e término do mandato: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-mm-aaaa a dd-mm-aaa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FINALIDADES ESTATUTÁRI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4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64"/>
      </w:tblGrid>
      <w:tr>
        <w:trPr>
          <w:trHeight w:val="11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erir o artigo do estatuto que trata sobre a finalidade estatutária e descrever como a entidade as vem </w:t>
            </w:r>
            <w:r>
              <w:rPr>
                <w:rFonts w:cs="Arial" w:ascii="Arial" w:hAnsi="Arial"/>
                <w:sz w:val="18"/>
                <w:szCs w:val="18"/>
              </w:rPr>
              <w:t xml:space="preserve">executand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HISTORICO DA ENTIDA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90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, resumidamente, o histórico da Entidade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PÚBLICO ALVO DA ENTIDA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99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ever o público alvo da Entidade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6. OBJETIVO GER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1667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o objetivo geral da Entidade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 Objetivos Específico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261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ar os objetivos específicos da Entidade.</w:t>
            </w:r>
          </w:p>
          <w:p>
            <w:pPr>
              <w:pStyle w:val="NormalWeb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</w:rPr>
        <w:t xml:space="preserve">7. METAS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49"/>
      </w:tblGrid>
      <w:tr>
        <w:trPr>
          <w:trHeight w:val="254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r as metas a serem alcançadas pela Entidade, visando o aprimoramento da execução dos serviços, programas, projetos e benefício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</w:rPr>
        <w:t>8. ORIGEM DOS RECURSO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ASSOCIA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CAMPANHAS/EVEN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DOAÇÕ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CONVÊNIOS:  (   ) MUNICÍPIO   (    ) esTADO   (    ) UNI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fUNDO mUNICIPAL PARA iNFÂNCIA E ADOLESCÊNCIA (fm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EMENDAS PARLAMENTA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OUTROS. ESPECIFICAR: 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INFRAESTRUTURA DA ENTIDAD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.1 Recursos Físicos 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68"/>
        <w:gridCol w:w="3813"/>
      </w:tblGrid>
      <w:tr>
        <w:trPr>
          <w:trHeight w:val="531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FÍSICO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>
          <w:trHeight w:val="48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</w:rPr>
        <w:t>9.2 Recursos Materiais</w:t>
      </w:r>
    </w:p>
    <w:tbl>
      <w:tblPr>
        <w:tblW w:w="9449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69"/>
        <w:gridCol w:w="3780"/>
      </w:tblGrid>
      <w:tr>
        <w:trPr>
          <w:trHeight w:val="41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MATERIAIS PERMANE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QUANTIDAD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3 Recursos Humanos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Contrat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0. IDENTIFICAÇÃO DOS SERVIÇOS, PROGRAMAS, PROJETOS E BENEFÍCIOS SOCIOASSISTENCIAIS </w:t>
      </w:r>
      <w:r>
        <w:rPr>
          <w:rFonts w:cs="Arial" w:ascii="Arial" w:hAnsi="Arial"/>
          <w:sz w:val="20"/>
        </w:rPr>
        <w:t>(obs: para cada serviço, programa, projeto ou benefício, deverá ser preenchido um quadro específico)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7"/>
        <w:gridCol w:w="426"/>
        <w:gridCol w:w="2835"/>
        <w:gridCol w:w="992"/>
        <w:gridCol w:w="1134"/>
        <w:gridCol w:w="1134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1 TIPOLOGIA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Atendimento                          (     ) Assessoramento                     (     ) Defesa e Garantia de Direito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 caso de entidade de atendimento, marque uma das alternativas:</w:t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oteção social bás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oteção social especial de média complexida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roteção social especial de alta complexidade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rviço de Proteção e Atendimento Integral à Família – PAI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rviço de Convivência e Fortalecimento de Víncul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rviço de proteção Social Básica no Domicílio para Pessoas com Deficiência e Ido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 )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bilitação e reabilitação de pessoas com deficiência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moção da Integração ao Mercado de Trabalho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*Lei Federal 12.868/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de Proteção e Atendimento Especializado a Famílias Indivíduos – PAEF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Especializado de Abordagem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de proteção social a adolescente em cumprimento de medida socioeducativa de Liberdade Assistida (LA) e de Prestação de Serviços a Comunidade (PSC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de Proteção Social Especial para Pessoas com Deficiência, Idosos(as) e suas Famíli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Especializado para Pessoas em Situação de Ru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de Acolhimento Institucional – Especificar a modalidade: Abrigo Institucional, Casa Lar, Casa de Passagem, Residência Inclus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de Acolhimento em Repúbl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de Acolhimento em Família Acolhe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de proteção em situações de calamidades públicas e de emergênc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erviço de Acolhimento Institucional provisório para pessoas e de seus acompanhantes em trânsito (tratamento de saúde)*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10.1.1 Nome do Serviço, Programa, Projeto ou Benefíci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o nome oficial, conforme as normas legais e, em seguida, o nome fantasia, se houver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10.1.2 Endereço do Serviço, Programa, Projeto ou Benefíci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o endereço completo onde se realiza o atendimento deste Serviço, Programa, Projeto ou Benefício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10.2 DESCRIÇÃ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ever no que consiste este Serviço, Programa, Projeto ou Benefício, demonstrando a sua vinculação com a Política de Assistência Soci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10.3 PÚBLICO ALV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qual é o público-alvo atendido por este Serviço, Programa, Projeto ou Benefício, constando segmento, faixa etária, situação, corte de renda (se houver) etc.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10.4 CAPACIDADE DE ATENDIMENT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a capacidade de atendimento deste Serviço, Programa, Projeto ou Benefício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5 OBJETIVO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os objetivos deste Serviço, Programa, Projeto ou Benefício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6 ATIVIDADES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s A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 Final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r os objetivos citados acima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ar as atividades que serão realizadas para alcançar cada um dos objetivos deste Serviço, Programa, Projeto ou Benefí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100" w:after="100"/>
              <w:ind w:left="453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7 RECURSOS FINANCEIROS A SEREM UTILIZADO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o montante de recursos financeiros que são/serão utilizados para manutenção deste Serviço, Programa, Projeto ou Benefício (Excluir ou incluir itens conforme a necessidade.).</w:t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669"/>
              <w:gridCol w:w="3780"/>
            </w:tblGrid>
            <w:tr>
              <w:trPr>
                <w:trHeight w:val="418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ONT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VALOR ANUAL (R$)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ndo Municipal de Assistência Soci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ndo Nacional de Assistência Soci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ndo Estadual dos Direitos da Criança e do Adolescent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ndo Municipal dos Direitos da Criança e do Adolescent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oações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Eventos Beneficentes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oações da Receita Federal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utros (especifique) </w:t>
                  </w:r>
                </w:p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rviço de telemarketing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 GER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10.8 RECURSOS HUMANOS ENVOLVIDOS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quais os recursos humanos envolvidos no Serviço, Programa, Projeto ou Benefício.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621"/>
              <w:gridCol w:w="3119"/>
              <w:gridCol w:w="2693"/>
            </w:tblGrid>
            <w:tr>
              <w:trPr>
                <w:trHeight w:val="418" w:hRule="atLeast"/>
              </w:trPr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ARGO/FUNÇÃ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VÍNCUL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HORAS SEMANAIS</w:t>
                  </w:r>
                </w:p>
              </w:tc>
            </w:tr>
            <w:tr>
              <w:trPr/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10.9 ABRANGÊNCIA TERRITORIAL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ever qual é a abrangência territorial deste Serviço, Programa, Projeto ou Benefício. 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10.10 PARTICIPAÇÃO DOS USUÁRIO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a forma de participação dos usuários e/ou estratégias deste Serviço, Programa, Projeto ou Benefício que serão utilizadas em todas as etapas do plano: elaboração dos critérios, na definição das prioridades, no desenvolvimento do trabalho, e na avaliação e monitoramento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1 MONITORAMENTO E AVALIAÇÃ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ever como este Serviço, Programa, Projeto ou Benefício é monitorado e avaliado pela equipe da própria Entidade e por órgãos externos. Quais os instrumentos utilizados para o registro das informações, qual a periodicidade da elaboração de relatórios quantitativos e qualitativos, quem tem acesso a estes produtos do monitoramento e avaliação interna, se há monitoramento e avaliação de órgãos externos, quais os indicadores de monitoramento e avaliação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1. OUTRAS INFORMAÇÕES </w:t>
      </w:r>
      <w:r>
        <w:rPr>
          <w:rFonts w:cs="Arial" w:ascii="Arial" w:hAnsi="Arial"/>
          <w:sz w:val="20"/>
        </w:rPr>
        <w:t>(Outras informações que não foram contempladas nos quadros acim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33"/>
        <w:gridCol w:w="5812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DECLARAÇÃO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qualidade de representante legal da instituição, declaro sob as penas da lei, que as informações prestadas neste documento são expressão da verdade e possuem Fé Pública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, ___ de _____ de 20__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       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Legal</w:t>
            </w:r>
          </w:p>
        </w:tc>
      </w:tr>
    </w:tbl>
    <w:p>
      <w:pPr>
        <w:pStyle w:val="NormalWeb"/>
        <w:spacing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TIMBRE DA ENTIDADE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color w:val="3366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both"/>
      <w:outlineLvl w:val="4"/>
    </w:pPr>
    <w:rPr>
      <w:rFonts w:ascii="Garamond" w:hAnsi="Garamond" w:cs="Garamond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outlineLvl w:val="5"/>
    </w:pPr>
    <w:rPr>
      <w:b/>
      <w:color w:val="FF0000"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Garamond" w:hAnsi="Garamond" w:cs="Garamond"/>
      <w:b/>
      <w:b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Garamond-Bold" w:hAnsi="Garamond-Bold" w:cs="Garamond-Bold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-Bold" w:hAnsi="Garamond-Bold" w:cs="Garamond-Bold"/>
      <w:b/>
      <w:bCs/>
      <w:color w:val="810081"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Garamond-Bold" w:hAnsi="Garamond-Bold" w:cs="Garamond-Bold"/>
      <w:b/>
      <w:bCs/>
      <w:color w:val="810081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color w:val="000000"/>
      <w:szCs w:val="23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pt-PT"/>
    </w:rPr>
  </w:style>
  <w:style w:type="paragraph" w:styleId="Textoembloco">
    <w:name w:val="Texto em bloco"/>
    <w:basedOn w:val="Normal"/>
    <w:qFormat/>
    <w:pPr>
      <w:autoSpaceDE w:val="false"/>
      <w:ind w:left="851" w:right="567" w:hanging="0"/>
      <w:jc w:val="both"/>
    </w:pPr>
    <w:rPr>
      <w:color w:val="000000"/>
      <w:sz w:val="22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993" w:firstLine="87"/>
      <w:jc w:val="both"/>
    </w:pPr>
    <w:rPr>
      <w:rFonts w:ascii="Lucida Sans Unicode" w:hAnsi="Lucida Sans Unicode" w:cs="Lucida Sans Unicode"/>
      <w:color w:val="00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0:00Z</dcterms:created>
  <dc:creator>cesarrodrigues</dc:creator>
  <dc:description/>
  <cp:keywords/>
  <dc:language>en-US</dc:language>
  <cp:lastModifiedBy>Guiche8</cp:lastModifiedBy>
  <cp:lastPrinted>2014-02-27T10:42:00Z</cp:lastPrinted>
  <dcterms:modified xsi:type="dcterms:W3CDTF">2014-03-07T18:15:00Z</dcterms:modified>
  <cp:revision>4</cp:revision>
  <dc:subject/>
  <dc:title>PRESIDÊNCIA DA REPÚBLICA</dc:title>
</cp:coreProperties>
</file>